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52"/>
          <w:szCs w:val="52"/>
          <w:lang w:val="en-US" w:eastAsia="en-US"/>
        </w:rPr>
      </w:pPr>
      <w:r>
        <w:rPr>
          <w:rFonts w:cs="Rockwell Extra Bold" w:ascii="Rockwell Extra Bold" w:hAnsi="Rockwell Extra Bold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-207010</wp:posOffset>
            </wp:positionV>
            <wp:extent cx="2192020" cy="2433320"/>
            <wp:effectExtent l="0" t="0" r="0" b="0"/>
            <wp:wrapTight wrapText="bothSides">
              <wp:wrapPolygon edited="0">
                <wp:start x="14690" y="97"/>
                <wp:lineTo x="14304" y="501"/>
                <wp:lineTo x="13430" y="1620"/>
                <wp:lineTo x="1246" y="1934"/>
                <wp:lineTo x="-138" y="2032"/>
                <wp:lineTo x="-3" y="3357"/>
                <wp:lineTo x="497" y="4987"/>
                <wp:lineTo x="1620" y="6617"/>
                <wp:lineTo x="1756" y="6921"/>
                <wp:lineTo x="5262" y="8247"/>
                <wp:lineTo x="6022" y="8247"/>
                <wp:lineTo x="6771" y="9876"/>
                <wp:lineTo x="7905" y="11507"/>
                <wp:lineTo x="7531" y="11918"/>
                <wp:lineTo x="6896" y="12831"/>
                <wp:lineTo x="6771" y="13745"/>
                <wp:lineTo x="6896" y="14766"/>
                <wp:lineTo x="12046" y="16396"/>
                <wp:lineTo x="12682" y="18025"/>
                <wp:lineTo x="11672" y="18841"/>
                <wp:lineTo x="11672" y="19153"/>
                <wp:lineTo x="12931" y="19655"/>
                <wp:lineTo x="11297" y="20068"/>
                <wp:lineTo x="11797" y="20068"/>
                <wp:lineTo x="13056" y="20068"/>
                <wp:lineTo x="14304" y="19862"/>
                <wp:lineTo x="15189" y="18437"/>
                <wp:lineTo x="15064" y="16396"/>
                <wp:lineTo x="14815" y="14766"/>
                <wp:lineTo x="14179" y="13136"/>
                <wp:lineTo x="14690" y="11507"/>
                <wp:lineTo x="15938" y="9876"/>
                <wp:lineTo x="15938" y="8757"/>
                <wp:lineTo x="15689" y="8247"/>
                <wp:lineTo x="16187" y="8247"/>
                <wp:lineTo x="17072" y="7127"/>
                <wp:lineTo x="16948" y="6617"/>
                <wp:lineTo x="17446" y="4987"/>
                <wp:lineTo x="19579" y="4987"/>
                <wp:lineTo x="21213" y="4270"/>
                <wp:lineTo x="21600" y="1010"/>
                <wp:lineTo x="20715" y="707"/>
                <wp:lineTo x="16698" y="97"/>
                <wp:lineTo x="14690" y="97"/>
              </wp:wrapPolygon>
            </wp:wrapTight>
            <wp:docPr id="1" name="breakdanc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akdanc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-984250</wp:posOffset>
            </wp:positionV>
            <wp:extent cx="3192780" cy="2756535"/>
            <wp:effectExtent l="0" t="0" r="0" b="0"/>
            <wp:wrapTight wrapText="bothSides">
              <wp:wrapPolygon edited="0">
                <wp:start x="0" y="0"/>
                <wp:lineTo x="0" y="-8503"/>
                <wp:lineTo x="-13832" y="-8503"/>
                <wp:lineTo x="-13832" y="0"/>
                <wp:lineTo x="0" y="0"/>
              </wp:wrapPolygon>
            </wp:wrapTight>
            <wp:docPr id="2" name="Modern_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ern_Da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683" b="1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" w:right="206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5702300" cy="1117600"/>
                <wp:effectExtent l="38100" t="259080" r="12700" b="274955"/>
                <wp:wrapTight wrapText="bothSides">
                  <wp:wrapPolygon edited="0">
                    <wp:start x="0" y="2221"/>
                    <wp:lineTo x="3598" y="-5670"/>
                    <wp:lineTo x="7199" y="10125"/>
                    <wp:lineTo x="10800" y="2221"/>
                    <wp:lineTo x="14401" y="-5670"/>
                    <wp:lineTo x="18002" y="10125"/>
                    <wp:lineTo x="21602" y="2221"/>
                    <wp:lineTo x="0" y="19379"/>
                    <wp:lineTo x="3598" y="11475"/>
                    <wp:lineTo x="7199" y="27282"/>
                    <wp:lineTo x="10800" y="19379"/>
                    <wp:lineTo x="14401" y="11475"/>
                    <wp:lineTo x="18002" y="27282"/>
                    <wp:lineTo x="21602" y="1937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14000">
                          <a:off x="0" y="0"/>
                          <a:ext cx="57024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NapoliSerial" w:hAnsi="NapoliSerial" w:eastAsia="NapoliSerial" w:cs="NapoliSerial"/>
                                <w:lang w:val="en-US" w:bidi="hi-IN"/>
                              </w:rPr>
                              <w:t>MODERN     DANCE     FOR        TE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6.85pt;width:448.95pt;height:87.9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NapoliSerial" w:hAnsi="NapoliSerial" w:eastAsia="NapoliSerial" w:cs="NapoliSerial"/>
                          <w:lang w:val="en-US" w:bidi="hi-IN"/>
                        </w:rPr>
                        <w:t>MODERN     DANCE     FOR        TEENS</w:t>
                      </w:r>
                    </w:p>
                  </w:txbxContent>
                </v:textbox>
                <v:path textpathok="t"/>
                <v:textpath on="t" fitshape="t" string="MODERN     DANCE     FOR        TEENS" style="font-family:&quot;NapoliSe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3" w:hanging="0"/>
        <w:jc w:val="center"/>
        <w:outlineLvl w:val="0"/>
        <w:rPr/>
      </w:pPr>
      <w:r>
        <w:rPr>
          <w:rFonts w:cs="Arial" w:ascii="Verdana" w:hAnsi="Verdana"/>
          <w:bCs/>
          <w:sz w:val="40"/>
          <w:szCs w:val="40"/>
        </w:rPr>
        <w:t>Workshop für alle von 10 bis 14 Jahre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immer dienstags </w:t>
        <w:br/>
        <w:t>17.15-18.00 Uh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69545</wp:posOffset>
            </wp:positionV>
            <wp:extent cx="4914900" cy="1625600"/>
            <wp:effectExtent l="0" t="0" r="0" b="0"/>
            <wp:wrapNone/>
            <wp:docPr id="4" name="head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er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438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pacing w:val="-14"/>
          <w:sz w:val="32"/>
          <w:szCs w:val="32"/>
        </w:rPr>
        <w:t>Gymnastikhalle St. Dionysius Kindergarten, Dirkes-All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oach: Juliette Boina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kostenlos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C0C0C0" w:val="clear"/>
        <w:tabs>
          <w:tab w:val="clear" w:pos="708"/>
          <w:tab w:val="left" w:pos="360" w:leader="none"/>
        </w:tabs>
        <w:autoSpaceDE w:val="false"/>
        <w:spacing w:lineRule="auto" w:line="360"/>
        <w:ind w:left="-180" w:right="-180" w:hanging="0"/>
        <w:jc w:val="both"/>
        <w:rPr/>
      </w:pPr>
      <w:r>
        <w:rPr>
          <w:rFonts w:cs="Arial" w:ascii="Verdana" w:hAnsi="Verdana"/>
          <w:b/>
          <w:bCs/>
        </w:rPr>
        <w:tab/>
        <w:t>Info und Anmeldung bei :</w:t>
      </w:r>
    </w:p>
    <w:p>
      <w:pPr>
        <w:pStyle w:val="Normal"/>
        <w:widowControl w:val="false"/>
        <w:shd w:fill="C0C0C0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-180" w:right="-180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ab/>
        <w:t>Gemeinde Havixbeck</w:t>
      </w:r>
      <w:r>
        <w:rPr>
          <w:rFonts w:cs="Arial" w:ascii="Verdana" w:hAnsi="Verdana"/>
        </w:rPr>
        <w:t xml:space="preserve">, Frau Böcker, </w:t>
      </w:r>
    </w:p>
    <w:p>
      <w:pPr>
        <w:pStyle w:val="Normal"/>
        <w:widowControl w:val="false"/>
        <w:shd w:fill="C0C0C0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-180" w:right="-180" w:hanging="0"/>
        <w:rPr/>
      </w:pPr>
      <w:r>
        <w:rPr>
          <w:rFonts w:cs="Arial" w:ascii="Verdana" w:hAnsi="Verdana"/>
        </w:rPr>
        <w:tab/>
        <w:t xml:space="preserve">Tel.: 02507-33119 oder </w:t>
      </w:r>
      <w:hyperlink r:id="rId5">
        <w:r>
          <w:rPr>
            <w:rStyle w:val="InternetLink"/>
            <w:rFonts w:cs="Arial" w:ascii="Verdana" w:hAnsi="Verdana"/>
          </w:rPr>
          <w:t>boecker@gemeinde.havixbeck.de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widowControl w:val="false"/>
        <w:shd w:fill="C0C0C0" w:val="clear"/>
        <w:tabs>
          <w:tab w:val="clear" w:pos="708"/>
          <w:tab w:val="left" w:pos="0" w:leader="none"/>
          <w:tab w:val="left" w:pos="360" w:leader="none"/>
        </w:tabs>
        <w:autoSpaceDE w:val="false"/>
        <w:ind w:left="-180" w:right="-18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oder</w:t>
      </w:r>
    </w:p>
    <w:p>
      <w:pPr>
        <w:pStyle w:val="Normal"/>
        <w:widowControl w:val="false"/>
        <w:shd w:fill="C0C0C0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-180" w:right="-180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ab/>
        <w:t>Musikschule Havixbeck</w:t>
      </w:r>
      <w:r>
        <w:rPr>
          <w:rFonts w:cs="Arial" w:ascii="Verdana" w:hAnsi="Verdana"/>
        </w:rPr>
        <w:t xml:space="preserve"> </w:t>
      </w:r>
    </w:p>
    <w:p>
      <w:pPr>
        <w:pStyle w:val="Normal"/>
        <w:widowControl w:val="false"/>
        <w:shd w:fill="C0C0C0" w:val="clear"/>
        <w:tabs>
          <w:tab w:val="clear" w:pos="708"/>
          <w:tab w:val="left" w:pos="360" w:leader="none"/>
        </w:tabs>
        <w:autoSpaceDE w:val="false"/>
        <w:ind w:left="-180" w:right="-180" w:hanging="0"/>
        <w:rPr/>
      </w:pPr>
      <w:r>
        <w:rPr>
          <w:rFonts w:cs="Arial" w:ascii="Verdana" w:hAnsi="Verdana"/>
        </w:rPr>
        <w:tab/>
        <w:t xml:space="preserve">Tel. 02507-2285 oder </w:t>
      </w:r>
      <w:hyperlink r:id="rId6">
        <w:r>
          <w:rPr>
            <w:rStyle w:val="InternetLink"/>
            <w:rFonts w:cs="Arial" w:ascii="Verdana" w:hAnsi="Verdana"/>
          </w:rPr>
          <w:t>mail@musikschule-havixbeck.de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7314565" cy="657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657720"/>
                          <a:chOff x="0" y="0"/>
                          <a:chExt cx="7314480" cy="657720"/>
                        </a:xfrm>
                      </wpg:grpSpPr>
                      <pic:pic xmlns:pic="http://schemas.openxmlformats.org/drawingml/2006/picture">
                        <pic:nvPicPr>
                          <pic:cNvPr id="0" name="fid29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d29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688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id29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5376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d29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0716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id29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8064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id29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49880" y="0"/>
                            <a:ext cx="11646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575.95pt;height:51.8pt" coordorigin="0,101" coordsize="11519,1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d2901" stroked="f" o:allowincell="f" style="position:absolute;left:0;top:101;width:1833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id2901" stroked="f" o:allowincell="f" style="position:absolute;left:1932;top:101;width:1833;height:10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id2901" stroked="f" o:allowincell="f" style="position:absolute;left:3864;top:101;width:1833;height:10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id2901" stroked="f" o:allowincell="f" style="position:absolute;left:7728;top:101;width:1833;height:10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fid2901" stroked="f" o:allowincell="f" style="position:absolute;left:5796;top:101;width:1833;height:10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id2901" stroked="f" o:allowincell="f" style="position:absolute;left:9685;top:101;width:1833;height:10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NapoliSerial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oecker@gemeinde.havixbeck.de" TargetMode="External"/><Relationship Id="rId6" Type="http://schemas.openxmlformats.org/officeDocument/2006/relationships/hyperlink" Target="mailto:mail@musikschule-havixbeck.d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5:00Z</dcterms:created>
  <dc:creator>Höfener</dc:creator>
  <dc:description/>
  <dc:language>en-US</dc:language>
  <cp:lastModifiedBy>Böcker, Andrea</cp:lastModifiedBy>
  <cp:lastPrinted>2013-11-23T12:55:00Z</cp:lastPrinted>
  <dcterms:modified xsi:type="dcterms:W3CDTF">2014-05-14T05:49:00Z</dcterms:modified>
  <cp:revision>3</cp:revision>
  <dc:subject/>
  <dc:title>Rhytm and voice</dc:title>
</cp:coreProperties>
</file>