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72"/>
          <w:szCs w:val="72"/>
        </w:rPr>
        <w:t>Zevena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Im Partyraum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Ich wurde von meinem Freund geschlagen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Warum hat er das getan?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Das Blut fließt aus meiner Nase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Ich glaube sie ist gebrochen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Im Partyraum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Ich wurde von meinem Freund geschlagen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 w:val="false"/>
          <w:bCs w:val="false"/>
          <w:color w:val="FF0000"/>
          <w:sz w:val="56"/>
          <w:szCs w:val="56"/>
        </w:rPr>
        <w:t>*Notenschlüssel*</w:t>
      </w:r>
      <w:r>
        <w:rPr>
          <w:rFonts w:cs="Courier New" w:ascii="Courier New" w:hAnsi="Courier New"/>
          <w:b w:val="false"/>
          <w:bCs w:val="false"/>
          <w:sz w:val="56"/>
          <w:szCs w:val="56"/>
        </w:rPr>
        <w:t>Ste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9:59Z</dcterms:created>
  <dc:creator>Daniel Born</dc:creator>
  <dc:description/>
  <dc:language>en-US</dc:language>
  <cp:lastModifiedBy/>
  <cp:revision>0</cp:revision>
  <dc:subject/>
  <dc:title/>
</cp:coreProperties>
</file>