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72"/>
          <w:szCs w:val="72"/>
        </w:rPr>
        <w:t>Zevenaa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Im Krankenhaus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Ich erschoss ihn in diesem Moment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Ob sie mich finden?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Nein, denn ich haue ab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Ich haue ab nach New York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Im Krankenhaus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Ich erschoss ihn in diesem Mo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9:59Z</dcterms:created>
  <dc:creator>Daniel Born</dc:creator>
  <dc:description/>
  <dc:language>en-US</dc:language>
  <cp:lastModifiedBy/>
  <cp:revision>0</cp:revision>
  <dc:subject/>
  <dc:title/>
</cp:coreProperties>
</file>